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.doc</w:t>
        <w:tab/>
        <w:t>-- this file, general informat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ck.doc</w:t>
        <w:tab/>
        <w:t>-- description for my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ck2.doc</w:t>
        <w:tab/>
        <w:t>-- description for myloc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ck3.doc</w:t>
        <w:tab/>
        <w:t>-- description for mylock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doc</w:t>
        <w:tab/>
        <w:t>-- description for sa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er.doc</w:t>
        <w:tab/>
        <w:t>-- description for tsa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file you will find a variety of passwo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 requires that you have a video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aver program recognizes and uses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VGA, EGA, CGA and Hercules.  This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DA adapter.  However, there will be no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A mode.  Saver has been tested for VGA, C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 program has also been tuned for 386-16Mhz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graphics.  None of the other programs requir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eables have been created to run on a 286 or bet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have executeables for an 8086 machine please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is not entered properly 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an alarm will sound and an Access Denied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screen.  No further access will be allow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rebooted.  The speakers in most PC's is loud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aw the attention of office and or security personn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package are good to run when you have to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for a brief period of time.  For inst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ith your manager in his office for a few minut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aily conference to attend and do not wan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lock2, tsaver and saver programs display some "statistic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assword is entered, unlocking the computer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the program was started, the date and tim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ified and the number of "bad keys" that were entered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tell you if someone else tried to access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keys" is the number of bad passwords.  If the start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time that you started the program, then someon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your password and started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d feature of the programs in this package is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access can not "break out" of the progra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break or control-c. 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that you choose is also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ick something simple like your name or the name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.  People are likely to guess these name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mething that is easy for YOU to remember bu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nsense to other people.  For example:  Kod910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not make much sense to you but to me it says kod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 officially became a company in 1991 and my birthd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month.  You will also note that the capital case K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program sees k and K as two distinctly differen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following passwords are all different: ab, aB, Ab,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MyLock in your autoexec.b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not to tell other people your passwor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t is likely that you alone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the data stored thereon.  So don't tell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.  What good is a password if everybod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setup batch files to run the program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software, you will receive new execute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Please register" message will be replac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the software is registered to you. 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efaults changed when you register the softwa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 different prompt or attemp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a custom version of the software crea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egotiated rate.  For example some companies may want a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windows with the name of the company.  Other compan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want a warning message prepended to the outp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Use of this machine by Unauthorized Personnel is Illeg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his software you are required to reg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odiak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:</w:t>
        <w:tab/>
        <w:tab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ab/>
        <w:tab/>
        <w:t>$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ab/>
        <w:tab/>
        <w:t>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ab/>
        <w:tab/>
        <w:tab/>
        <w:t>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</w:t>
        <w:tab/>
        <w:tab/>
        <w:tab/>
        <w:tab/>
        <w:tab/>
        <w:t>$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</w:t>
        <w:tab/>
        <w:tab/>
        <w:t>$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, or P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dia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yan D. 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5 Colorad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hattan, KS 66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only checks or money orders made payable to Kodiak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's NET 30 from date of shipment, senders of PO's will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been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913) 776-8181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3) 776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ernet: kodiak@Kodiakpc.Manhattan.KS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net: kodiak%kodiakpc.uucp@phobos.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oftware Copyright Kodia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End of File 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